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MOCIÓ DEL GRUP MUNICIPAL </w:t>
      </w:r>
      <w:r>
        <w:rPr>
          <w:b/>
          <w:color w:val="FF0000"/>
        </w:rPr>
        <w:t>XXXX</w:t>
      </w:r>
      <w:r>
        <w:rPr>
          <w:b/>
        </w:rPr>
        <w:t xml:space="preserve"> PER A RETRE HOMENATGE A LA MEMÒRIA D’ENRIC VALOR I VIVES</w:t>
      </w:r>
    </w:p>
    <w:p>
      <w:pPr>
        <w:pStyle w:val="Normal"/>
        <w:jc w:val="both"/>
        <w:rPr/>
      </w:pPr>
      <w:r>
        <w:rPr/>
      </w:r>
    </w:p>
    <w:p>
      <w:pPr>
        <w:pStyle w:val="Normal"/>
        <w:jc w:val="both"/>
        <w:rPr/>
      </w:pPr>
      <w:r>
        <w:rPr/>
        <w:t>La llengua catalana és l’eix vertebrador dels Països Catalans: uneix els parlants de diferents territoris, tota una comunitat lingüística. Va ser un instrument d’atac i motiu de repressió de qui la parlava durant el franquisme, però va sobreviure gràcies a la resistència, la desobediència i la voluntat dels parlants que van mantenir-la.</w:t>
      </w:r>
    </w:p>
    <w:p>
      <w:pPr>
        <w:pStyle w:val="Normal"/>
        <w:jc w:val="both"/>
        <w:rPr/>
      </w:pPr>
      <w:r>
        <w:rPr/>
      </w:r>
    </w:p>
    <w:p>
      <w:pPr>
        <w:pStyle w:val="Normal"/>
        <w:jc w:val="both"/>
        <w:rPr/>
      </w:pPr>
      <w:r>
        <w:rPr/>
        <w:t>Als Països Catalans, amb una població que supera els 13’5 milions de persones, la classe treballadora parlem més de 300 llengües. Entre aquestes llengües, només dues gaudeixen de la potència i la força d’un estat al darrere: el castellà i el francès. Mentrestant, el català, la llengua pròpia, veu perillar la seva situació per culpa dels poders polítics, econòmics i mediàtics.</w:t>
      </w:r>
    </w:p>
    <w:p>
      <w:pPr>
        <w:pStyle w:val="Normal"/>
        <w:jc w:val="both"/>
        <w:rPr/>
      </w:pPr>
      <w:r>
        <w:rPr/>
      </w:r>
    </w:p>
    <w:p>
      <w:pPr>
        <w:pStyle w:val="Normal"/>
        <w:jc w:val="both"/>
        <w:rPr/>
      </w:pPr>
      <w:r>
        <w:rPr/>
        <w:t>Els estats espanyol i francès ataquen per igual la unitat de la llengua i la de la nostra classe per imposar els seus models nacionals centralitzats, capitalistes i patriarcals. A banda i banda de l’Albera, el català és una eina imprescindible per relligar la classe treballadora en un projecte emancipador per a la millora de les seves condicions de vida, tot mantenint la riquesa i diversitat lingüística. La immersió lingüística ha demostrat ser un model d’integració i cohesió social eficaç, que ha aconseguit amb èxit establir el català com a llengua vehicular a les escoles, apresa per tots els alumnes de tots els orígens.</w:t>
      </w:r>
    </w:p>
    <w:p>
      <w:pPr>
        <w:pStyle w:val="Normal"/>
        <w:jc w:val="both"/>
        <w:rPr/>
      </w:pPr>
      <w:r>
        <w:rPr/>
      </w:r>
    </w:p>
    <w:p>
      <w:pPr>
        <w:pStyle w:val="Normal"/>
        <w:jc w:val="both"/>
        <w:rPr/>
      </w:pPr>
      <w:r>
        <w:rPr/>
        <w:t>Tant l’estat espanyol com el francès són conscients d’aquesta característica de la llengua catalana i intenten atacar-nos per terra, mar i aire. D’una banda, limitant, prohibint o reduint l’ús de la llengua en totes les esferes possibles: amb el no compliment de la cooficialitat en algunes comunitats autònomes, establint com a mèrit, i no com a requisit, el coneixement del català per treballar a l’administració pública, o amb la ridícula quantitat de mitjans públics en català arreu del país, per exemple. A més, practiquen secessionisme lingüístic amb criteris totalment anticientífics, només per motivació política.</w:t>
      </w:r>
    </w:p>
    <w:p>
      <w:pPr>
        <w:pStyle w:val="Normal"/>
        <w:jc w:val="both"/>
        <w:rPr/>
      </w:pPr>
      <w:r>
        <w:rPr/>
      </w:r>
    </w:p>
    <w:p>
      <w:pPr>
        <w:pStyle w:val="Normal"/>
        <w:jc w:val="both"/>
        <w:rPr/>
      </w:pPr>
      <w:r>
        <w:rPr/>
        <w:t>Excepte a la Franja de Ponent, a la resta de territoris, el català sempre va al darrere de l’altra llengua principal, sigui el castellà o el francès. Hi ha una extraordinària minorització del col·lectiu catalanoparlant a la Catalunya Nord, que aplega el 12,9%. L’ús de la llengua catalana ha caigut gairebé 7 punts al País Valencià durant el període 2007-2017: del 35,1% al 28,6%. A les Illes Balears, si bé les competències lingüístiques en català han millorat en el període 2004-2014 (darreres dades obtingudes), disminueix en 5 punts la població que considera el català com a llengua inicial (42,6% al 37,9%), mentre que augmenta lleugerament qui té com a llengua inicial el castellà (47,7% al 48,6%). Al Principat, el 2018 només un 64,7% tenia coneixement del català en totes les habilitats, mentre que, pel que fa al castellà, aquests percentatge era de gairebé una totalitat de la població (el 97,5%).</w:t>
      </w:r>
    </w:p>
    <w:p>
      <w:pPr>
        <w:pStyle w:val="Normal"/>
        <w:jc w:val="both"/>
        <w:rPr/>
      </w:pPr>
      <w:r>
        <w:rPr/>
      </w:r>
    </w:p>
    <w:p>
      <w:pPr>
        <w:pStyle w:val="Normal"/>
        <w:jc w:val="both"/>
        <w:rPr/>
      </w:pPr>
      <w:r>
        <w:rPr/>
        <w:t>D’altra banda, el foment de les agressions -verbals i administratives, però també físiques- contra catalanoparlants és una constant, sobretot a l’estat espanyol: en trobem diversos exemples, des del fet de no incloure el coneixement del català com a requisit a l’administració pública del País Valencià, fins a la impossibilitat pràctica d’utilitzar el català en alguns estaments oficials, especialment el judicial; l’abús de poder dels cossos i forces d’ocupació de l’estat –també- a l’hora de prohibir l’ús del català als aeroports, o bé l’assenyalament freqüent de la seu de l’Obra Cultural Balear, a Can Alcover (Palma) mitjançant pintades espanyolistes. És tal la política d’estat que fins i tot els cossos i forces de seguretat en són protagonistes en molts episodis. L’odi contra tot allò que recordi a llengua i cultura catalanes fa guanyar vots i cotitza a l’alça a l’estat espanyol.</w:t>
      </w:r>
    </w:p>
    <w:p>
      <w:pPr>
        <w:pStyle w:val="Normal"/>
        <w:jc w:val="both"/>
        <w:rPr/>
      </w:pPr>
      <w:r>
        <w:rPr/>
      </w:r>
    </w:p>
    <w:p>
      <w:pPr>
        <w:pStyle w:val="Normal"/>
        <w:jc w:val="both"/>
        <w:rPr/>
      </w:pPr>
      <w:r>
        <w:rPr/>
        <w:t>I, entre aquestes agressions, en trobem que van dirigides a atacar la mateixa unitat de la llengua i eliminar referents culturals compartits. Són diversos els exemples d’abusos lingüístics als Països Catalans, que al País Valencià s’han concretat, entre d’altres formes, en els intents secessionistes del blaverisme o en els atacs contra personatges d’arreu de la nació que s’han significat i han fet grans aportacions en clau social, política, lingüística o cultural, com és el cas d’Enric Valor.</w:t>
      </w:r>
    </w:p>
    <w:p>
      <w:pPr>
        <w:pStyle w:val="Normal"/>
        <w:jc w:val="both"/>
        <w:rPr/>
      </w:pPr>
      <w:r>
        <w:rPr/>
      </w:r>
    </w:p>
    <w:p>
      <w:pPr>
        <w:pStyle w:val="Normal"/>
        <w:jc w:val="both"/>
        <w:rPr/>
      </w:pPr>
      <w:r>
        <w:rPr/>
        <w:t>Enric Valor i Vives (Castalla, 1911 – València, 2000) fou un gramàtic, escriptor, periodista i activista que lluità sempre en favor de la llengua, la cultura i la nació. De totes les seves facetes, es destaquen la recuperació amb caràcter literari de les rondalles tradicionals valencianes i la tasca de normativitzar i difondre el català al País Valencià, defensant tothora la unitat de la llengua i un model convergent amb la resta de parlars. Del 1966 al 1968, fou empresonat per les seves idees nacionalistes. Després de la mort de Franco va reeditar totes les seves obres literàries i lingüístiques i en publicà de noves. Rebé els premis i reconeixements més importants del País Valencià i del Principat, fou membre de l'Institut de Filologia Valenciana i de l'Institut d'Estudis Catalans i doctor honoris causa de cinc universitats dels Països Catalans. Recentment, la població de Mutxamel, a l’Alacantí, ha aprovat de retirar el seu nom de l’Avinguda i substituir-lo pel d’«Espanya», amb la intenció de treure-li importància a la seva figura i, en conseqüència, atorgar el seu nom a una via menor del municipi.</w:t>
      </w:r>
    </w:p>
    <w:p>
      <w:pPr>
        <w:pStyle w:val="Normal"/>
        <w:jc w:val="both"/>
        <w:rPr/>
      </w:pPr>
      <w:r>
        <w:rPr/>
      </w:r>
    </w:p>
    <w:p>
      <w:pPr>
        <w:pStyle w:val="Normal"/>
        <w:jc w:val="both"/>
        <w:rPr/>
      </w:pPr>
      <w:r>
        <w:rPr>
          <w:b/>
        </w:rPr>
        <w:t xml:space="preserve">Per tot això, el Grup Municipal </w:t>
      </w:r>
      <w:r>
        <w:rPr>
          <w:b/>
          <w:color w:val="FF0000"/>
        </w:rPr>
        <w:t>XXXXX</w:t>
      </w:r>
      <w:r>
        <w:rPr>
          <w:b/>
        </w:rPr>
        <w:t xml:space="preserve"> proposa que el Ple Municipal de </w:t>
      </w:r>
      <w:r>
        <w:rPr>
          <w:b/>
          <w:color w:val="FF0000"/>
        </w:rPr>
        <w:t>MUNICIPI XXX</w:t>
      </w:r>
      <w:r>
        <w:rPr>
          <w:b/>
        </w:rPr>
        <w:t xml:space="preserve"> acordi:</w:t>
      </w:r>
    </w:p>
    <w:p>
      <w:pPr>
        <w:pStyle w:val="Normal"/>
        <w:jc w:val="both"/>
        <w:rPr/>
      </w:pPr>
      <w:r>
        <w:rPr/>
      </w:r>
    </w:p>
    <w:p>
      <w:pPr>
        <w:pStyle w:val="Normal"/>
        <w:jc w:val="both"/>
        <w:rPr/>
      </w:pPr>
      <w:r>
        <w:rPr>
          <w:b/>
        </w:rPr>
        <w:t>PRIMER-</w:t>
      </w:r>
      <w:r>
        <w:rPr/>
        <w:t xml:space="preserve"> Manifestar la nostra preocupació per l’estat de la llengua catalana al conjunt de la nació, de Salses a Guardamar i de Fraga a Maó, i comprometre’s a vetllar per la seva bona salut i ús social, així com a reconèixer-ne i destacar-ne la seva unitat dins de la varietat dialectal que la fa rica i viva.</w:t>
      </w:r>
    </w:p>
    <w:p>
      <w:pPr>
        <w:pStyle w:val="Normal"/>
        <w:jc w:val="both"/>
        <w:rPr/>
      </w:pPr>
      <w:r>
        <w:rPr/>
      </w:r>
    </w:p>
    <w:p>
      <w:pPr>
        <w:pStyle w:val="Normal"/>
        <w:jc w:val="both"/>
        <w:rPr/>
      </w:pPr>
      <w:r>
        <w:rPr>
          <w:b/>
        </w:rPr>
        <w:t>SEGON</w:t>
      </w:r>
      <w:r>
        <w:rPr/>
        <w:t xml:space="preserve"> - Manifestar el nostre rebuig als intents anticientifícis i d’anorreament cultural que volen trencar la unitat de la llengua i aniquilar el vehicle cultural per antonomàsia al conjunt dels Països Catalans, amb la clara voluntat d’eliminar tot rastre de la nostra nació, amb especial virulència al País Valencià.</w:t>
      </w:r>
    </w:p>
    <w:p>
      <w:pPr>
        <w:pStyle w:val="Normal"/>
        <w:jc w:val="both"/>
        <w:rPr/>
      </w:pPr>
      <w:r>
        <w:rPr/>
      </w:r>
    </w:p>
    <w:p>
      <w:pPr>
        <w:pStyle w:val="Normal"/>
        <w:jc w:val="both"/>
        <w:rPr/>
      </w:pPr>
      <w:r>
        <w:rPr>
          <w:b/>
        </w:rPr>
        <w:t>TERCER</w:t>
      </w:r>
      <w:r>
        <w:rPr/>
        <w:t xml:space="preserve"> - Reivindicar la figura d’Enric Valor i Vives com una de les persones que sintetitza les aportacions culturals, gramàtiques i lingüístiques que dibuixen el mapa complet de la nació, motiu pel qual se’l vol menysprear o eliminar.</w:t>
      </w:r>
    </w:p>
    <w:p>
      <w:pPr>
        <w:pStyle w:val="Normal"/>
        <w:jc w:val="both"/>
        <w:rPr/>
      </w:pPr>
      <w:r>
        <w:rPr/>
      </w:r>
    </w:p>
    <w:p>
      <w:pPr>
        <w:pStyle w:val="Normal"/>
        <w:jc w:val="both"/>
        <w:rPr/>
      </w:pPr>
      <w:r>
        <w:rPr>
          <w:b/>
        </w:rPr>
        <w:t>QUART</w:t>
      </w:r>
      <w:r>
        <w:rPr/>
        <w:t xml:space="preserve"> - Instar el govern municipal a convocar la comissió nomenclàtor de forma immediata per tal d’iniciar el procediment per incorporar el nom d’Enric Valor i Vives al nomenclàtor municipal, en una via destacada, en substitució de </w:t>
      </w:r>
      <w:r>
        <w:rPr>
          <w:color w:val="FF0000"/>
        </w:rPr>
        <w:t>l’Avinguda / Carrer / Passeig/etc XXXXXXXXXXX</w:t>
      </w:r>
    </w:p>
    <w:p>
      <w:pPr>
        <w:pStyle w:val="Normal"/>
        <w:jc w:val="both"/>
        <w:rPr/>
      </w:pPr>
      <w:r>
        <w:rPr/>
      </w:r>
    </w:p>
    <w:p>
      <w:pPr>
        <w:pStyle w:val="Normal"/>
        <w:jc w:val="both"/>
        <w:rPr/>
      </w:pPr>
      <w:r>
        <w:rPr>
          <w:b/>
        </w:rPr>
        <w:t>CINQUÈ</w:t>
      </w:r>
      <w:r>
        <w:rPr/>
        <w:t xml:space="preserve"> - Celebrar l’existència de totes aquelles iniciatives, campanyes i accions, com la recentment impulsada “Als Països Catalans, en català!”, que vetllen per la salut, la riquesa i l’extensió de l’ús social de la nostra llengua al conjunt de la nació.</w:t>
      </w:r>
    </w:p>
    <w:sectPr>
      <w:type w:val="nextPage"/>
      <w:pgSz w:w="11906" w:h="16838"/>
      <w:pgMar w:left="1133" w:right="1133" w:gutter="0" w:header="0" w:top="1133"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US"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5-05T19:48:38Z</dcterms:modified>
  <cp:revision>1</cp:revision>
  <dc:subject/>
  <dc:title/>
</cp:coreProperties>
</file>